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 года                                                                                    № 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 и на основании Устава городского поселения – поселок Рамешки Совет депутатов городского поселения – поселок Рамешки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городского поселения – поселок Рамеш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13 года № 12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вартал 2013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седания Совета депутатов городского поселения – поселок Рамешки в соответствии с регламентом работы Совета депутатов городского поселения – поселок Рамеш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главы администрации городского поселения – поселок Рамеш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Совета депутатов городского поселения – поселок Рамеш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реплении территорий городского поселения – поселок Рамешки за депутатами городского поселения – поселок Рамеш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городского поселения – поселок Рамешки № 54 от 19.10.2012 «О земельном налоге на территории городского поселения – поселок Рамешки Рамешковского 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услуги бани в пос. Рамешки на 2014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с председателями постоянных депутатских комиссий Совета депутатов городского поселения – поселок Рамешки по работе комисс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ормативно-правовых актов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ешение Совета депутатов городского поселения – поселок Рамешки № 52 от 15.10.2012г. «Об утверждении норм и правил по благоустройству территории городского поселения – поселок Рамеш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а городского поселения – поселок Рамешки на 201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Рамешки                                                                                  З.Н. Котлевская</w:t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Ирина</dc:creator>
  <dc:description/>
  <dc:language>en-US</dc:language>
  <cp:lastModifiedBy>Приемная</cp:lastModifiedBy>
  <cp:lastPrinted>2013-10-29T10:19:00Z</cp:lastPrinted>
  <dcterms:modified xsi:type="dcterms:W3CDTF">2019-06-04T13:03:00Z</dcterms:modified>
  <cp:revision>2</cp:revision>
  <dc:subject/>
  <dc:title/>
</cp:coreProperties>
</file>